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1001-2107/2025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7-01-2025-005610-8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екращении производства </w:t>
      </w:r>
      <w:r>
        <w:rPr>
          <w:bCs/>
          <w:sz w:val="26"/>
          <w:szCs w:val="26"/>
        </w:rPr>
        <w:t xml:space="preserve">по делу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сентября 2025 года </w:t>
        <w:tab/>
        <w:tab/>
        <w:t xml:space="preserve">                                                                   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 об административном правонарушении в отношении Чумановой Валентины Ивановны, … года рождения, уроженки …, зарегистрированной по адресу: …, паспорт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не уплатила административный штраф в размере 5000 рублей по постановлению №0355431010125021201048043 по делу об административном правонарушении ГКУ «АМПП» от 12.02.2025 в 60-дневный срок со дня вступления постановления в законную силу, то есть не позднее 12.05.2025, а произвела уплату 05.06.2025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, в том числе, протокол №0355431010425062901006938 об административном правонарушении, извещение о составлении протокола об административном правонарушении, копию постановления №0355431010125021201048043 по делу об административном правонарушении ГКУ «АМПП» от 12.02.2025, вступившее в законную силу 11.03.2025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Из материалов дела следует, что постановление №0355431010125021201048043 по делу об административном правонарушении ГКУ «АМПП» от 12.02.2025, вступило в законную силу 11.03.2025, однако штраф в 60-дневный срок со дня вступления постановления в законную силу уплачен не был. Уплата административного штрафа произведена 05.06.202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6"/>
          <w:szCs w:val="26"/>
        </w:rPr>
        <w:t>Чуманова В.И.</w:t>
      </w:r>
      <w:r>
        <w:rPr>
          <w:sz w:val="26"/>
          <w:szCs w:val="26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В соответствии с ч. 1 ст. 3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6"/>
          <w:szCs w:val="26"/>
        </w:rPr>
        <w:t xml:space="preserve">Так, в соответствии со </w:t>
      </w:r>
      <w:hyperlink r:id="rId3">
        <w:r>
          <w:rPr>
            <w:rStyle w:val="InternetLink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6"/>
            <w:szCs w:val="26"/>
          </w:rPr>
          <w:t>абзаце 3 пункта 21</w:t>
        </w:r>
      </w:hyperlink>
      <w:r>
        <w:rPr>
          <w:sz w:val="26"/>
          <w:szCs w:val="26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6"/>
          <w:szCs w:val="26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sz w:val="26"/>
          <w:szCs w:val="26"/>
        </w:rPr>
        <w:t>Чумановой В.И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sz w:val="26"/>
          <w:szCs w:val="26"/>
        </w:rPr>
        <w:t>Чумановой В.И</w:t>
      </w:r>
      <w:r>
        <w:rPr>
          <w:color w:val="000000"/>
          <w:spacing w:val="-2"/>
          <w:sz w:val="26"/>
          <w:szCs w:val="26"/>
        </w:rPr>
        <w:t>.</w:t>
      </w:r>
      <w:r>
        <w:rPr>
          <w:sz w:val="26"/>
          <w:szCs w:val="26"/>
        </w:rPr>
        <w:t xml:space="preserve"> совершено впервые, иного в деле не представлено, штраф на момент направления дела в суд уплачен, </w:t>
      </w:r>
      <w:r>
        <w:rPr>
          <w:rFonts w:eastAsia="Calibri"/>
          <w:sz w:val="26"/>
          <w:szCs w:val="26"/>
        </w:rPr>
        <w:t xml:space="preserve">в связи с чем </w:t>
      </w:r>
      <w:r>
        <w:rPr>
          <w:sz w:val="26"/>
          <w:szCs w:val="26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Чумановой В.И.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6"/>
          <w:szCs w:val="26"/>
        </w:rPr>
        <w:t xml:space="preserve">20.25 </w:t>
      </w:r>
      <w:r>
        <w:rPr>
          <w:sz w:val="26"/>
          <w:szCs w:val="26"/>
        </w:rPr>
        <w:t>Кодекса Российской Федерации об административных правонарушениях, в отношении Чумановой Валентины Ивановны,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